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《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》征求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填写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85"/>
        <w:gridCol w:w="2435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微软中国</cp:lastModifiedBy>
  <dcterms:modified xsi:type="dcterms:W3CDTF">2017-10-18T01:3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